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姚立</cp:lastModifiedBy>
  <cp:lastPrinted>2025-05-29T17:11:00Z</cp:lastPrinted>
  <dcterms:modified xsi:type="dcterms:W3CDTF">2025-05-29T09:11:5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